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MICOM'S FILE SCRAMBLER  VERSION 1.5 (1991-03-30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new scrambler by the great AMI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protect data against unauthorized access in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fashion then this is just 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 V1.0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4 bits used as root for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d code does not repeat even within several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-fashion password ke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password checksum to allow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versions will be able to process cur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 V1.5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comfort, password may now be retried on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word entering is now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rect pw is detected more reli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 V1.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tect a fil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type the password, text is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asked to retype the password for you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bort this by just press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ected file will be called filename.A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decode a fil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S filename.A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type the password, text is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ail to supply the correct password, a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hen retry it or abort. To abort press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supply the password in the argu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 protect a file called test with a pw of mes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AFS test -pw mes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spaces within the pw, put it with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FORGET A PASSWORD OF A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nobody on earth will bring it back to you 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aware of the fact that the password you entered may st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hine after you use AFS. In Shells, it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ing cursor history. But even in CLI, it may stay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. It is a good idea to enter newshell/endcli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FS in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files coded with AFS v1.5 cannot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ormer versions. This is because the password shak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designed due to a small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 V1.5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put line too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enter more than 80 chars as argument or a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ng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W must be given a 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ot unexpected argument. Specify only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name has been given. Check for '-' bef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sing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't open &lt;name&gt; - DOS error [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205 means 'file not found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't get memory ([number] bytes) for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valid input file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is somehow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put file corrupt -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a disk / file error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put file is not really an AFS file! -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try to decode has not been scrambled using 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writing outputfile! /   Deleting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error while writing outpu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getting password -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ent wrong with the PW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ssword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of the file has not been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try the password or press ^C / RETURN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st-decode pw/checksum error, file may be corru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was not detected invalid. However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invalid, or there is an error ins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 need a more recent version of AF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been coded with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tains new features not supported by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